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楷体_GB2312" w:hAnsi="楷体_GB2312" w:eastAsia="楷体_GB2312" w:cs="宋体;SimSun"/>
          <w:b/>
          <w:b/>
          <w:bCs/>
          <w:color w:val="545454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545454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 w:before="280" w:after="0"/>
        <w:ind w:firstLine="1446"/>
        <w:jc w:val="left"/>
        <w:rPr>
          <w:rFonts w:ascii="楷体_GB2312" w:hAnsi="楷体_GB2312" w:eastAsia="楷体_GB2312" w:cs="宋体;SimSun"/>
          <w:b/>
          <w:b/>
          <w:bCs/>
          <w:color w:val="545454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545454"/>
          <w:kern w:val="0"/>
          <w:sz w:val="36"/>
          <w:szCs w:val="36"/>
        </w:rPr>
        <w:t>第四批市级现代农业园区认定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54545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54545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循环农业类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金硕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观音河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泉县源硒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阳县紫岭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永康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利县千佛洞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河县金龙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县升高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县南黑山畜牧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顺清魔芋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阳县双桥魔芋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利县泰瑞魔芋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县金河魔芋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河县正达魔芋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康民蔬菜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双乳蔬菜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陕县滨海蔬菜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陕县天河种养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大运大豆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莲花苦荞现代农业园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阳县焕古茶叶现代农业园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林经济类园区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汉滨区长青核桃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汉滨区国义油茶现代农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汉滨区大兴核桃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汉滨区承英茶叶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汉阴县安林核桃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石泉县汉水茶叶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宁陕县长生核桃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紫阳县丰和茶叶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紫阳县闽秦茶叶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紫阳县高桥茶叶现代农业园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2"/>
          <w:szCs w:val="32"/>
        </w:rPr>
        <w:t>镇坪县八坪山林下养殖</w:t>
      </w:r>
      <w:r>
        <w:rPr>
          <w:rFonts w:ascii="仿宋_GB2312" w:hAnsi="仿宋_GB2312" w:cs="仿宋" w:eastAsia="仿宋_GB2312"/>
          <w:sz w:val="32"/>
          <w:szCs w:val="32"/>
        </w:rPr>
        <w:t>现代农业园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岚皋县</w:t>
      </w:r>
      <w:r>
        <w:rPr>
          <w:rFonts w:ascii="仿宋_GB2312" w:hAnsi="仿宋_GB2312" w:cs="仿宋" w:eastAsia="仿宋_GB2312"/>
          <w:sz w:val="32"/>
          <w:szCs w:val="32"/>
        </w:rPr>
        <w:t>南宫山茶叶现代农业园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平利县马盘山林下种养现代农业园区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" w:eastAsia="仿宋_GB2312"/>
          <w:sz w:val="32"/>
          <w:szCs w:val="32"/>
        </w:rPr>
        <w:t>平利县龙森核桃现代农业园区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" w:eastAsia="仿宋_GB2312"/>
          <w:sz w:val="32"/>
          <w:szCs w:val="32"/>
        </w:rPr>
        <w:t>平利县友缘茶叶现代农业园区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" w:eastAsia="仿宋_GB2312"/>
          <w:sz w:val="32"/>
          <w:szCs w:val="32"/>
        </w:rPr>
        <w:t>旬阳县五龙山茶叶现代农业园区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白河县</w:t>
      </w:r>
      <w:r>
        <w:rPr>
          <w:rFonts w:ascii="仿宋_GB2312" w:hAnsi="仿宋_GB2312" w:eastAsia="仿宋_GB2312"/>
          <w:sz w:val="31"/>
        </w:rPr>
        <w:t>板桥茶叶现代农业园区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白河县</w:t>
      </w:r>
      <w:r>
        <w:rPr>
          <w:rFonts w:ascii="仿宋_GB2312" w:hAnsi="仿宋_GB2312" w:eastAsia="仿宋_GB2312"/>
          <w:sz w:val="31"/>
        </w:rPr>
        <w:t>药树茶叶</w:t>
      </w:r>
      <w:r>
        <w:rPr>
          <w:rFonts w:ascii="仿宋_GB2312" w:hAnsi="仿宋_GB2312" w:eastAsia="仿宋_GB2312"/>
          <w:sz w:val="31"/>
        </w:rPr>
        <w:t>现代农业园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水利产业类（</w:t>
      </w:r>
      <w:r>
        <w:rPr>
          <w:rFonts w:eastAsia="黑体;SimHei" w:cs="黑体;SimHei" w:ascii="黑体;SimHei" w:hAnsi="黑体;SimHei"/>
          <w:sz w:val="31"/>
        </w:rPr>
        <w:t>10</w:t>
      </w:r>
      <w:r>
        <w:rPr>
          <w:rFonts w:ascii="黑体;SimHei" w:hAnsi="黑体;SimHei" w:cs="黑体;SimHei" w:eastAsia="黑体;SimHei"/>
          <w:sz w:val="31"/>
        </w:rPr>
        <w:t>个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汉滨区硒源大鲵现代农业园区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汉滨区伊甸猕猴桃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汉水春茶叶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县新源渔业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黄龙潭大鲵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县卧牛山水保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河县柳林水产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河县兴农水保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泉县绿丰核桃现代农业园区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瀛湖莲花渔业现代农业园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移民产业类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汉天垭茶叶现代农业园区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三星茶叶现代农业园区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天宝山茶叶现代农业园区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阴县杜家垭茶叶现代农业园区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阳县月池茶叶现代农业园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现代农业园区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仿宋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4:00Z</dcterms:created>
  <dc:creator>安康市人民政府网站(电子政务办)</dc:creator>
  <dc:description/>
  <cp:keywords/>
  <dc:language>en-US</dc:language>
  <cp:lastModifiedBy>安康市人民政府网站(电子政务办)</cp:lastModifiedBy>
  <dcterms:modified xsi:type="dcterms:W3CDTF">2015-12-10T02:35:00Z</dcterms:modified>
  <cp:revision>1</cp:revision>
  <dc:subject/>
  <dc:title>附件：</dc:title>
</cp:coreProperties>
</file>